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Adul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NSO INFORM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o sottoscritto/a ………………………. dichiaro di essere stato/a informato/a in modo a me comprensibile dal Dott. 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affetto/a da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a necessità di essere sottoposto/a all’intervento chirurgico di …………….. …………………………………………………………………………………..  o in alternativa ai seguenti eventuali interventi ………………………………...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e eventuali alternative di terapia e sulle conseguenze di un mancato trattamento della mia malatt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e caratteristiche dell’intervento proposto, sui benefici attesi, sulle conseguenze previste ed anche sui rischi e complicanze che devono comunque essere considerati in relazione all’intervento previsto, in modo particolare …... ………………………………………………………………………………….. ………………………………………………………………………………….. ………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/>
        <w:t xml:space="preserve">Confermo pertanto di aver recepito consapevolmente quanto sopra e di aver potuto esprimere </w:t>
      </w:r>
    </w:p>
    <w:p>
      <w:pPr>
        <w:pStyle w:val="Corpodeltesto2"/>
        <w:rPr/>
      </w:pPr>
      <w:r>
        <w:rPr/>
        <w:t>domande ed aver ottenuto i relativi chiarimen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CONFERMO DI AVER RICEVUTO DEPLIANT DI SPECCHIETTO INFORMATIV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questi motivi, ACCONSENTO al trattamento propos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rca il trattamento dei dati riguardanti la mia salute, AUTORIZZO i Medici della U.O. ad informare il Medico Curante Dott. 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ede e data,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rma del Medico                                                        Firma del paz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            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RMA DEL TESTIM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3:00Z</dcterms:created>
  <dc:creator>Luciano</dc:creator>
  <dc:description/>
  <cp:keywords/>
  <dc:language>en-US</dc:language>
  <cp:lastModifiedBy>User</cp:lastModifiedBy>
  <dcterms:modified xsi:type="dcterms:W3CDTF">2009-05-10T19:18:00Z</dcterms:modified>
  <cp:revision>7</cp:revision>
  <dc:subject/>
  <dc:title>CONSENSO INFORMATO</dc:title>
</cp:coreProperties>
</file>