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ab/>
        <w:tab/>
        <w:tab/>
        <w:tab/>
        <w:tab/>
        <w:tab/>
        <w:tab/>
        <w:tab/>
        <w:tab/>
        <w:t>Stranieri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ONSENSO INFORMAT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Io sottoscritto/a ………………………. dichiaro di essere stato/a informato/a in lingua a me comprensibile dal Dott. …………………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Di essere affetto/a da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Sulla necessità di essere sottoposto/a all’intervento chirurgico di …………….. …………………………………………………………………………………..  o in alternativa ai seguenti eventuali interventi ………………………………... 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Sulle eventuali alternative di terapia e sulle conseguenze di un mancato trattamento della mia malattia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Sulle caratteristiche dell’intervento proposto, sui benefici attesi, sulle conseguenze previste ed anche sui rischi e complicanze che devono comunque essere considerati in relazione all’intervento previsto, in modo particolare …... ………………………………………………………………………………….. ………………………………………………………………………………….. …………………………………………………………………………………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ltesto2"/>
        <w:rPr/>
      </w:pPr>
      <w:r>
        <w:rPr/>
        <w:t>Confermo pertanto di aver recepito consapevolmente, in una lingua a me comprensibile……………………</w:t>
      </w:r>
      <w:r>
        <w:rPr>
          <w:b/>
        </w:rPr>
        <w:t>METTERE LINGUA</w:t>
      </w:r>
      <w:r>
        <w:rPr/>
        <w:t>, quanto sopra e di aver potuto esprimere domande ed aver ottenuto i relativi chiarimenti.</w:t>
      </w:r>
    </w:p>
    <w:p>
      <w:pPr>
        <w:pStyle w:val="Corpodeltesto2"/>
        <w:rPr/>
      </w:pPr>
      <w:r>
        <w:rPr/>
        <w:t>E/NON E’ presente interprete sig……………………………..</w:t>
      </w:r>
    </w:p>
    <w:p>
      <w:pPr>
        <w:pStyle w:val="Corpodeltesto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Corpodeltesto2"/>
        <w:rPr>
          <w:b/>
          <w:b/>
          <w:i w:val="false"/>
          <w:i w:val="false"/>
        </w:rPr>
      </w:pPr>
      <w:r>
        <w:rPr>
          <w:b/>
          <w:i w:val="false"/>
        </w:rPr>
        <w:t>CONFERMO DI AVER RICEVUTO DEPLIANT DI SPECCHIETTO INFORMATIVO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Per questi motivi, ACCONSENTO al trattamento proposto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Circa il trattamento dei dati riguardanti la mia salute, AUTORIZZO i Medici della U.O. ad informare il Medico Curante Dott. 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Sede e data, …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Firma del Medico                                                        Firma del pazi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                                                   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FIRMA DELL’INTERPRETE(O TESTIMONE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09:12:00Z</dcterms:created>
  <dc:creator>Luciano</dc:creator>
  <dc:description/>
  <cp:keywords/>
  <dc:language>en-US</dc:language>
  <cp:lastModifiedBy>User</cp:lastModifiedBy>
  <dcterms:modified xsi:type="dcterms:W3CDTF">2009-05-11T07:39:00Z</dcterms:modified>
  <cp:revision>11</cp:revision>
  <dc:subject/>
  <dc:title>CONSENSO INFORMATO</dc:title>
</cp:coreProperties>
</file>