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RS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VANZATO DI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2"/>
          <w:szCs w:val="22"/>
        </w:rPr>
        <w:t xml:space="preserve">ICROCHIRURGIA </w:t>
      </w:r>
      <w:r>
        <w:rPr>
          <w:b/>
          <w:bCs/>
          <w:sz w:val="28"/>
          <w:szCs w:val="28"/>
        </w:rPr>
        <w:t>SICM – SIM – SICPRE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UNDICESI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EDIZIONE </w:t>
      </w:r>
      <w:r>
        <w:rPr>
          <w:b/>
          <w:bCs/>
          <w:sz w:val="28"/>
          <w:szCs w:val="28"/>
        </w:rPr>
        <w:t>201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AMMISSIO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to/a a _____________________________________ il 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______________C.A.P.: 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n. 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o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llulare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ail: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avorativa attuale: 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sizione lavorativa attuale: 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ecializzazione: 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)Socio Società Italiana di Chirurgia della Mano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Socio Società Italiana di Microchirurgia         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3) Società Italiana di Chirurgia Plastica Ricostruttiva ed Estetica                       si □ no □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Sono a conoscenza che solo una parte dei fili di sutura saranno garantiti dal Corso e che dovrò acquistarne di nuovi se dovessi superare il numero di fili previsti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Chiede di essere ammesso a partecipare all’ undicesima edizione del CORSO AVANZATO DI MICROCHIRURGIA SICM – SIM – SICPRE 2017 che si svolgerà a Napoli presso il Centro di Biotecnologie dell’A.O.R.N. “A. Cardarelli” di Napoli nelle date e secondo le modalità specificate nel relativo bando (vedi www.sicm.it, www.microchirurgia.org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it-IT"/>
          </w:rPr>
          <w:t>www.centrodibiotecnologie.it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>, www.corsomicrochirurgia.it / www.microsurgerycourse.it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ALLEGA ALLA PRESENTE DOMAND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pia di Diploma o Attestato di partecipazione a un precedente Corso Base teorico-pratico di Microchirurg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Autocertificazione di iscrizione alla SICM e/o SIM e/o SICPRE (in regola con la quota annual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Quant’altro ritenuto utile ai fini della valutazion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i prega di inviare la presente domanda ed i documenti, dal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1.03.2017 al 16.04.2017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, esclusivamente via email alla Segreteria organizzativa del corso all’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info@smoconline.org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La quota di iscrizione di € 2.100,00 sarà versata dopo la comunicazione di accettazione da parte della segreteria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DATI FISCALI PER EMISSIONE DELLA FATTUR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Nome e Cognome/Ragione Sociale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ndirizzo (Via, CAP, Città) ......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dice Fiscale/Partita IVA 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95910</wp:posOffset>
          </wp:positionV>
          <wp:extent cx="904875" cy="8477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813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6205</wp:posOffset>
          </wp:positionH>
          <wp:positionV relativeFrom="paragraph">
            <wp:posOffset>-276860</wp:posOffset>
          </wp:positionV>
          <wp:extent cx="7239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6830</wp:posOffset>
          </wp:positionH>
          <wp:positionV relativeFrom="paragraph">
            <wp:posOffset>-173355</wp:posOffset>
          </wp:positionV>
          <wp:extent cx="1695450" cy="809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173355</wp:posOffset>
          </wp:positionV>
          <wp:extent cx="1828800" cy="5429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475" w:leader="none"/>
      </w:tabs>
      <w:rPr/>
    </w:pPr>
    <w:r>
      <w:rPr/>
      <w:t xml:space="preserve">Società Italiana di </w:t>
      <w:tab/>
    </w:r>
  </w:p>
  <w:p>
    <w:pPr>
      <w:pStyle w:val="Header"/>
      <w:rPr/>
    </w:pPr>
    <w:r>
      <w:rPr/>
      <w:t>Microchirurgi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dibiotecnologie.it/" TargetMode="External"/><Relationship Id="rId3" Type="http://schemas.openxmlformats.org/officeDocument/2006/relationships/hyperlink" Target="mailto:info@smoconlin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33:00Z</dcterms:created>
  <dc:creator>Pierluigi</dc:creator>
  <dc:description/>
  <dc:language>en-US</dc:language>
  <cp:lastModifiedBy>Jane</cp:lastModifiedBy>
  <dcterms:modified xsi:type="dcterms:W3CDTF">2017-03-30T19:33:00Z</dcterms:modified>
  <cp:revision>2</cp:revision>
  <dc:subject/>
  <dc:title/>
</cp:coreProperties>
</file>