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2"/>
          <w:szCs w:val="22"/>
        </w:rPr>
        <w:t xml:space="preserve">ORS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 xml:space="preserve">VANZATO DI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2"/>
          <w:szCs w:val="22"/>
        </w:rPr>
        <w:t xml:space="preserve">ICROCHIRURGIA </w:t>
      </w:r>
      <w:r>
        <w:rPr>
          <w:b/>
          <w:bCs/>
          <w:sz w:val="28"/>
          <w:szCs w:val="28"/>
        </w:rPr>
        <w:t xml:space="preserve">SICM – SIM 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EDIZIONE </w:t>
      </w:r>
      <w:r>
        <w:rPr>
          <w:b/>
          <w:bCs/>
          <w:sz w:val="28"/>
          <w:szCs w:val="28"/>
        </w:rPr>
        <w:t>2021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AMMISSION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to/a a _____________________________________ il 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_________________C.A.P.: 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 n. 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efono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llulare: 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ail: 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de lavorativa attuale: 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sizione lavorativa attuale: 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pecializzazione: 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1)Socio Società Italiana di Chirurgia della Mano                                               si □ no 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Socio Società Italiana di Microchirurgia                                                        si □ no □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Sono a conoscenza che solo una parte dei fili di sutura saranno garantiti dal Corso e che dovrò acquistarne di nuovi se dovessi superare il numero di fili previsti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/>
          <w:color w:val="000000"/>
          <w:sz w:val="20"/>
          <w:szCs w:val="20"/>
          <w:lang w:eastAsia="it-IT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Chiede di essere ammesso a partecipare al  CORSO AVANZATO DI MICROCHIRURGIA SICM – SIM 2021 che si svolgerà a Napoli presso L’U.O.C Formazione, Ricerca e Cooperazione dell’A.O.R.N. “A. Cardarelli” di Napoli nelle date e secondo le modalità specificate nel relativo bando (vedi www.sicm.it, www.microchirurgia.org,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it-IT"/>
          </w:rPr>
          <w:t>www.centrodibiotecnologie.it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>, www.smoconline.org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ALLEGA ALLA PRESENTE DOMAND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urriculum vita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pia di Diploma o Attestato di partecipazione a un precedente Corso Base teorico-pratico di Microchirurg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Autocertificazione di iscrizione alla SICM e/o SIM (in regola con la quota annual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Quant’altro ritenuto utile ai fini della valutazion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340</wp:posOffset>
                </wp:positionH>
                <wp:positionV relativeFrom="paragraph">
                  <wp:posOffset>2603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2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140</wp:posOffset>
                </wp:positionH>
                <wp:positionV relativeFrom="paragraph">
                  <wp:posOffset>26035</wp:posOffset>
                </wp:positionV>
                <wp:extent cx="952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pt;margin-top:2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elezionare edizione</w:t>
      </w:r>
      <w:r>
        <w:rPr>
          <w:b/>
          <w:sz w:val="24"/>
        </w:rPr>
        <w:t>:          EDIZIONE VII                    EDIZIONE V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Si prega di inviare la presente domanda ed i documenti, dal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  <w:t xml:space="preserve">16.12.2021 al 01.02.2021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esclusivamente via email alla Segreteria organizzativa del corso all’indirizz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eastAsia="it-IT"/>
          </w:rPr>
          <w:t>info@smoconline.org</w:t>
        </w:r>
      </w:hyperlink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La quota di iscrizione di € 2.300,00 sarà versata dopo la comunicazione di accettazione da parte della segreteria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  <w:t>DATI FISCALI PER EMISSIONE DELLA FATTURA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Nome e Cognome/Ragione Sociale 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Indirizzo (Via, CAP, Città) ......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  <w:t>Codice Fiscale/Partita IVA ……………………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851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295910</wp:posOffset>
          </wp:positionV>
          <wp:extent cx="904875" cy="847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813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9705</wp:posOffset>
          </wp:positionH>
          <wp:positionV relativeFrom="paragraph">
            <wp:posOffset>-295910</wp:posOffset>
          </wp:positionV>
          <wp:extent cx="72390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6630</wp:posOffset>
          </wp:positionH>
          <wp:positionV relativeFrom="paragraph">
            <wp:posOffset>-173355</wp:posOffset>
          </wp:positionV>
          <wp:extent cx="1828800" cy="5429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2475" w:leader="none"/>
      </w:tabs>
      <w:rPr/>
    </w:pPr>
    <w:r>
      <w:rPr/>
      <w:t xml:space="preserve">Società Italiana di </w:t>
      <w:tab/>
    </w:r>
  </w:p>
  <w:p>
    <w:pPr>
      <w:pStyle w:val="Header"/>
      <w:rPr/>
    </w:pPr>
    <w:r>
      <w:rPr/>
      <w:t>Microchirurgi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dibiotecnologie.it/" TargetMode="External"/><Relationship Id="rId3" Type="http://schemas.openxmlformats.org/officeDocument/2006/relationships/hyperlink" Target="mailto:info@smoconline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23:00Z</dcterms:created>
  <dc:creator>Pierluigi</dc:creator>
  <dc:description/>
  <cp:keywords/>
  <dc:language>en-US</dc:language>
  <cp:lastModifiedBy>utente</cp:lastModifiedBy>
  <dcterms:modified xsi:type="dcterms:W3CDTF">2020-11-06T11:35:00Z</dcterms:modified>
  <cp:revision>3</cp:revision>
  <dc:subject/>
  <dc:title/>
</cp:coreProperties>
</file>