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 xml:space="preserve">SICM – SIM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DODICESI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EDIZIONE </w:t>
      </w:r>
      <w:r>
        <w:rPr>
          <w:b/>
          <w:bCs/>
          <w:sz w:val="28"/>
          <w:szCs w:val="28"/>
        </w:rPr>
        <w:t>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l’ undicesima edizione del CORSO AVANZATO DI MICROCHIRURGIA SICM – SIM 2019 che si svolgerà a Napoli presso L’U.O.C Formazione, Ricerca e Cooperazion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smoconline.org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(in regola con la quota annu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25.02.2019 al 05.04.2019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esclusivamente via email alla Segreteria organizzativa del corso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@smoconline.org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La quota di iscrizione di € 2.300,00 sarà versata dopo la comunicazione di accettazione da parte della segreter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9705</wp:posOffset>
          </wp:positionH>
          <wp:positionV relativeFrom="paragraph">
            <wp:posOffset>-29591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info@smoconl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3:00Z</dcterms:created>
  <dc:creator>Pierluigi</dc:creator>
  <dc:description/>
  <cp:keywords/>
  <dc:language>en-US</dc:language>
  <cp:lastModifiedBy>80024</cp:lastModifiedBy>
  <dcterms:modified xsi:type="dcterms:W3CDTF">2019-02-04T15:53:00Z</dcterms:modified>
  <cp:revision>2</cp:revision>
  <dc:subject/>
  <dc:title/>
</cp:coreProperties>
</file>