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Arial" w:hAnsi="Arial" w:eastAsia="Times New Roman" w:cs="Arial"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2009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Marco Baronetti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Teresa Benigno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Luca Braghiroli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Salvatore Burrai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 xml:space="preserve">Daria Calderara 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Gabriele Campochiaro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Astrid D'Arienzo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 xml:space="preserve">Anna De Leo 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Matteo Guzzini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 xml:space="preserve">Antonia Russomando </w:t>
      </w:r>
    </w:p>
    <w:p>
      <w:pPr>
        <w:pStyle w:val="Normal"/>
        <w:kinsoku w:val="false"/>
        <w:overflowPunct w:val="false"/>
        <w:spacing w:lineRule="auto" w:line="336" w:before="0" w:after="0"/>
        <w:jc w:val="center"/>
        <w:textAlignment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Elena Taglieri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000000"/>
          <w:kern w:val="2"/>
          <w:sz w:val="40"/>
          <w:szCs w:val="40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40"/>
          <w:szCs w:val="40"/>
          <w:lang w:eastAsia="it-IT"/>
        </w:rPr>
        <w:t>Paolo Tito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800" w:gutter="0" w:header="709" w:top="1440" w:footer="17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32125" cy="113728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3" t="-18788" r="-2738" b="-99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12:00Z</dcterms:created>
  <dc:creator>pmg5</dc:creator>
  <dc:description/>
  <cp:keywords/>
  <dc:language>en-US</dc:language>
  <cp:lastModifiedBy>UCSC</cp:lastModifiedBy>
  <cp:lastPrinted>2015-11-10T11:26:00Z</cp:lastPrinted>
  <dcterms:modified xsi:type="dcterms:W3CDTF">2016-07-19T00:12:00Z</dcterms:modified>
  <cp:revision>2</cp:revision>
  <dc:subject/>
  <dc:title/>
</cp:coreProperties>
</file>